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　年　月　日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OOD STYLE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APAN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九州〉出展申込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65pt;margin-top:6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705100" cy="276225"/>
                <wp:effectExtent l="5080" t="5715" r="5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以下に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8.75pt;width:21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以下に必要事項をご記入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6171565" cy="304800"/>
                <wp:effectExtent l="5715" t="5080" r="393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展に対する考え方をお聞かせください。（申込者多数の場合、選定の参考に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18.85pt;width:485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展に対する考え方をお聞かせください。（申込者多数の場合、選定の参考にします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展示物の写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ファイルでご送付くださ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展示物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度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他商品と比較した優位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新規性　など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添としていただいても構い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52:00Z</dcterms:created>
  <dc:creator>電子県庁課</dc:creator>
  <dc:description/>
  <cp:keywords/>
  <dc:language>en-US</dc:language>
  <cp:lastModifiedBy>saika</cp:lastModifiedBy>
  <cp:lastPrinted>2021-07-30T15:40:00Z</cp:lastPrinted>
  <dcterms:modified xsi:type="dcterms:W3CDTF">2025-06-05T00:52:00Z</dcterms:modified>
  <cp:revision>2</cp:revision>
  <dc:subject/>
  <dc:title/>
</cp:coreProperties>
</file>